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6" w:hanging="0"/>
        <w:rPr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16.07.2015 г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   с. Михайловка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№ 619-п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6.2015 г. № 566-па «О проведении конкурса на замещение вакантной   должности 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- начальника отдела правового обеспечения и в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ый резерв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№ 25-ФЗ от 02.03.2007 г.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Приморского края от 04.06.2007 N 83-КЗ  «О Реестре должностей муниципальной службы в Приморском крае», </w:t>
      </w:r>
      <w:r>
        <w:rPr>
          <w:sz w:val="28"/>
          <w:szCs w:val="28"/>
        </w:rPr>
        <w:t>решением Думы Михайловского муниципального района от 26.06.2014 г. № 547 «Об утверждении Положения о конкурсе на замещение вакантной должности муниципальной службы и включение в кадровый резерв   органов местного самоуправления Михайловского муниципального района», принимая во внимание заявку на участие в конкурсе членом конкурсной  комиссии,  а так же изменения в кадровом составе, 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постановление администрации Михайловского муниципального района от 24.06.2015 г. № 566-па «О проведении конкурса на замещение вакантной   должности  муниципальной службы -  начальника отдела правового обеспечения и включение в кадровый резер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» (Далее – постановление): «В приложении к постановлению слова «Кораблев Петр Николаевич» заменить словами  «Андрущенко Надежда Владимировна». Слова «Андреева Виктория Леонидовна - начальник отдела по исполнению административного законодательства - член комиссии» заменить словами  «Крупина Тамара Степановна – начальник управления экономики - член коми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информацию  на официальном сайте администрации Михайловского муниципального района информац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7:00Z</dcterms:created>
  <dc:creator>User</dc:creator>
  <dc:description/>
  <cp:keywords/>
  <dc:language>en-US</dc:language>
  <cp:lastModifiedBy>MorozovaNN</cp:lastModifiedBy>
  <cp:lastPrinted>2015-07-23T16:36:00Z</cp:lastPrinted>
  <dcterms:modified xsi:type="dcterms:W3CDTF">2015-07-23T05:37:00Z</dcterms:modified>
  <cp:revision>6</cp:revision>
  <dc:subject/>
  <dc:title> </dc:title>
</cp:coreProperties>
</file>